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AMMISSIONE AGLI ESAMI DI ST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stituto Tecnico Trasporti e Logistica F.DE PINE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F. Morandini,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0142 – RO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Domanda di ammissione agli Esami di St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____________________________________ il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in _________________ via __________________________________ n°____ cap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nno della classe 5^ sez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essere ammesso/a a sostenere, nella sezione unica del corrente a.s. 2022/2023, gli Esami di Stato per il conseguimento del Diploma di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: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ttestazione di avvenuto pagamento della tassa d’esame di Euro 12,09 da effettuare tramite pago PA su Pago in Rete.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iploma originale di Licenza Media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 /____/ _______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Firma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aps/>
      <w:color w:val="2E74B5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b/>
      <w:bCs/>
      <w:color w:val="1F4E79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1F4E79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color w:val="44546A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  <w:u w:val="none" w:color="7F7F7F"/>
    </w:rPr>
  </w:style>
  <w:style w:type="character" w:styleId="Riferimentointenso">
    <w:name w:val="Riferimento intenso"/>
    <w:qFormat/>
    <w:rPr>
      <w:b/>
      <w:bCs/>
      <w:smallCaps/>
      <w:color w:val="44546A"/>
      <w:u w:val="single"/>
    </w:rPr>
  </w:style>
  <w:style w:type="character" w:styleId="Titolodellibro">
    <w:name w:val="Titolo del libro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04:00Z</dcterms:created>
  <dc:creator>User12</dc:creator>
  <dc:description/>
  <cp:keywords/>
  <dc:language>en-US</dc:language>
  <cp:lastModifiedBy>EE8863</cp:lastModifiedBy>
  <dcterms:modified xsi:type="dcterms:W3CDTF">2022-11-08T05:04:00Z</dcterms:modified>
  <cp:revision>2</cp:revision>
  <dc:subject/>
  <dc:title/>
</cp:coreProperties>
</file>